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0"/>
        </w:rPr>
      </w:pPr>
      <w:r>
        <w:rPr>
          <w:sz w:val="28"/>
        </w:rPr>
        <w:t>Perché volete mettermi alla prova?</w:t>
      </w:r>
    </w:p>
    <w:p>
      <w:pPr>
        <w:pStyle w:val="Normal"/>
        <w:spacing w:before="0" w:after="120"/>
        <w:jc w:val="both"/>
        <w:rPr>
          <w:rFonts w:ascii="Arial" w:hAnsi="Arial" w:cs="Arial"/>
        </w:rPr>
      </w:pPr>
      <w:r>
        <w:rPr>
          <w:rFonts w:cs="Arial" w:ascii="Arial" w:hAnsi="Arial"/>
        </w:rPr>
        <w:t>Quando Dio fa udire nella storia una sua nuova Parola, tutte le parole precedentemente da Lui proferite devono essere comprese partendo da quest’ultima. È quest’ultima che dona alle precedenti la loro verità. Se l’ultima parola non è creduta, tutte le altre diventano false, senza alcuna verità in esse, perché la verità è data a tutte da quest’ultima. Questo significa che mai si può comprendere la profezia detta precedentemente senza la verità della profezia detta susseguentemente e mai si può leggere l’Antico Testamento senza la lettura del Nuovo, che dona compimento e verità perfetta a tutte le profezia. Questo principio vuole altresì che ogni dogma che viene dopo doni luce piena a ciò che viene prima. Mai si può leggere il dogma definito anteriormente senza il dogma definito posteriormente. È purissima legge di ermeneutica teologica per la comprensione della verità di Dio. La nostra fede non è contenuta in una Parola, ma in tutte le Parole proferite da Dio. Non in una verità rivelata dallo Spirito Santo, attraverso la Chiesa, ma in tutte le verità da Lui rivelate nel corso dei venti secoli di storia e di vita del Vangelo nel mondo. L’Antico Testamento si legge con il Nuovo, necessariamente. Il Nuovo Testamento si legge con la verità rivelata dallo Spirito alla sua Chiesa, necessariamente. A fondamento di tutto vi è sempre la Parola del Signore. È in essa che è rivelato tutto il mistero. Dalla Parola si parte, alla Parola sempre si ritorna, ma con la ricchezza della verità rivelata dallo Spirito Santo nella Chiesa. È la sola ermeneutica santa. Altre sono a servizio della falsità.</w:t>
      </w:r>
    </w:p>
    <w:p>
      <w:pPr>
        <w:pStyle w:val="Normal"/>
        <w:spacing w:before="0" w:after="120"/>
        <w:jc w:val="both"/>
        <w:rPr>
          <w:rFonts w:ascii="Arial" w:hAnsi="Arial" w:cs="Arial"/>
        </w:rPr>
      </w:pPr>
      <w:r>
        <w:rPr>
          <w:rFonts w:cs="Arial" w:ascii="Arial" w:hAnsi="Arial"/>
          <w:iCs/>
        </w:rPr>
        <w:t xml:space="preserve">Oggi Gesù dice agli inviati dei farisei e degli erodiani: </w:t>
      </w:r>
      <w:r>
        <w:rPr>
          <w:rFonts w:cs="Arial" w:ascii="Arial" w:hAnsi="Arial"/>
          <w:i/>
          <w:iCs/>
        </w:rPr>
        <w:t>“Quello che è di Cesare rendendo a Cesare, e quello che è di Dio, a Dio”.</w:t>
      </w:r>
      <w:r>
        <w:rPr>
          <w:rFonts w:cs="Arial" w:ascii="Arial" w:hAnsi="Arial"/>
          <w:iCs/>
        </w:rPr>
        <w:t xml:space="preserve"> Con questa Parola di Gesù cambia tutto il pensiero antico sul regno di Dio e anche lo statuto politico del regno d’Israele. Tutto ciò che Cesare si prende con la forza, la violenza, l’oppressione, l’occupazione è di Cesare. Bisogna che sia lasciato a Cesare. Questa verità era già stata annunziata da Gesù nel suo Discorso della Montagna: </w:t>
      </w:r>
      <w:r>
        <w:rPr>
          <w:rFonts w:cs="Arial" w:ascii="Arial" w:hAnsi="Arial"/>
          <w:i/>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position w:val="6"/>
          <w:szCs w:val="24"/>
        </w:rPr>
        <w:t xml:space="preserve"> </w:t>
      </w:r>
      <w:r>
        <w:rPr>
          <w:rFonts w:cs="Arial" w:ascii="Arial" w:hAnsi="Arial"/>
          <w:i/>
        </w:rPr>
        <w:t xml:space="preserve">E se uno ti costringerà ad accompagnarlo per un miglio, tu con lui fanne due. Da’ a chi ti chiede, e a chi desidera da te un prestito non voltare le spalle” (Mt 5,38-42). </w:t>
      </w:r>
      <w:r>
        <w:rPr>
          <w:rFonts w:cs="Arial" w:ascii="Arial" w:hAnsi="Arial"/>
        </w:rPr>
        <w:t>Con queste parole cambia tutto il rapporto del cristiano con ogni uomo. Con la sua scelta di seguire Cristo Gesù, il cristiano si è consegnato interamente a Dio, ha dato a Dio ciò che è di Dio: la sua vita. Cosa ne fa Dio della vita del cristiano? Se è necessario per la salvezza che essa venga consegnata ad ogni Cesare di questo mondo, Lui la consegna perché ogni Cesare faccia di essa ciò che lui vuole. Cristo Gesù non ha dato la vita a Dio? Cosa ne ha fatto Dio? L’ha consegnata a Cesare perché Lui la crocifiggesse. Dio rimane sempre il Signore di ogni vita che a Lui è donata. Il cristiano, donando la vita a Cristo, la dona a Dio perché se ne serva per il suo mistero di salvezza.</w:t>
      </w:r>
    </w:p>
    <w:p>
      <w:pPr>
        <w:pStyle w:val="Normal"/>
        <w:spacing w:before="0" w:after="120"/>
        <w:jc w:val="both"/>
        <w:rPr>
          <w:rFonts w:ascii="Arial" w:hAnsi="Arial" w:cs="Arial"/>
          <w:i/>
          <w:i/>
        </w:rPr>
      </w:pPr>
      <w:r>
        <w:rPr>
          <w:rFonts w:cs="Arial" w:ascii="Arial" w:hAnsi="Arial"/>
          <w:i/>
        </w:rPr>
        <w:t xml:space="preserve">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 (Mc 12,13-17). </w:t>
      </w:r>
    </w:p>
    <w:p>
      <w:pPr>
        <w:pStyle w:val="Normal"/>
        <w:spacing w:before="0" w:after="120"/>
        <w:jc w:val="both"/>
        <w:rPr>
          <w:rFonts w:ascii="Arial" w:hAnsi="Arial" w:cs="Arial"/>
        </w:rPr>
      </w:pPr>
      <w:r>
        <w:rPr>
          <w:rFonts w:cs="Arial" w:ascii="Arial" w:hAnsi="Arial"/>
        </w:rPr>
        <w:t>Ogni Parola di Gesù obbliga a impostare in modo nuovo tutta la nostra vita. Quando di domenica si partecipa alla Liturgia e si ascolta la Parola e se ne comprende il significato, da quell’istante la verità annunziata richiede, anzi esige che tutta la vita sia imposta su quella verità. Non si può aggiungere una verità alla nostra fede, verità che è nata dalla Parola, e poi vivere come prima. Se questo avviene, l’ascolto è stato vano. La partecipazione alla liturgia non ha prodotto alcun frutto. Mai una verità deve cadere a vuoto nel nostro cuore. Una sola verità deve rivoluzionare l’intera nostra esistenza. Questa stessa regola vale per tutti i credenti in Cristo. Quando lo Spirito Santo aggiunge una nuova verità al deposito della fede, tutto il deposito della fede va letto in modo nuovo. Cosa è il fondamentalismo? È leggere una Parola sia senza la verità contenuta in essa e anche senza le altre Parole e le loro verità. Così è pure fondamentalismo leggere il Vangelo senza la sana dottrina della Chiesa e senza le verità poste dallo Spirito Santo nella Parola del Vangelo o della Scrittura. Vedere nella Parola di Gesù Signore la separazione della sfera sacra e della sfera profana, della sfera religiosa e della sfera politica, è deleterio. L’uomo è insieme della sfera profana, religiosa, sacra, politica. L’uomo è uno e indivisibile. Gesù oggi ci insegna che l’uomo è di Dio e di Cesare. Deve dare a Dio tutto se stesso perché Dio lo dia a Cesare per intero, ma lui rimanendo sempre di Dio, mai passando a Cesare. È Dio che ci dona a Cesare, ma per rimanere noi sempre di Dio. Questa verità è fondamentale, essenziale, primaria. Tutti i mali del mondo cristiano di oggi è nell’aver squartato l’uomo in pezzetti, consegnando ad ogni cosa un pezzetto. L’uomo è uno e indivisibile sempre.</w:t>
      </w:r>
    </w:p>
    <w:p>
      <w:pPr>
        <w:pStyle w:val="Normal"/>
        <w:spacing w:before="0" w:after="120"/>
        <w:jc w:val="both"/>
        <w:rPr>
          <w:rFonts w:ascii="Arial" w:hAnsi="Arial" w:cs="Arial"/>
        </w:rPr>
      </w:pPr>
      <w:r>
        <w:rPr>
          <w:rFonts w:cs="Arial" w:ascii="Arial" w:hAnsi="Arial"/>
        </w:rPr>
        <w:t>Vergine Maria, Donna tutta di Dio, Angeli, Santi, fateci essere di Dio a suo pieno servizio.</w:t>
      </w:r>
    </w:p>
    <w:p>
      <w:pPr>
        <w:pStyle w:val="Normal"/>
        <w:spacing w:before="0" w:after="120"/>
        <w:ind w:left="1080" w:hanging="0"/>
        <w:jc w:val="right"/>
        <w:rPr/>
      </w:pPr>
      <w:r>
        <w:rPr>
          <w:rFonts w:cs="Arial" w:ascii="Arial" w:hAnsi="Arial"/>
          <w:b/>
          <w:i/>
        </w:rPr>
        <w:t>20 Agost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43:00Z</dcterms:created>
  <dc:creator>pc</dc:creator>
  <dc:description/>
  <cp:keywords/>
  <dc:language>en-US</dc:language>
  <cp:lastModifiedBy>ACER</cp:lastModifiedBy>
  <cp:lastPrinted>2010-11-10T18:24:00Z</cp:lastPrinted>
  <dcterms:modified xsi:type="dcterms:W3CDTF">2017-08-08T14:43:00Z</dcterms:modified>
  <cp:revision>2</cp:revision>
  <dc:subject/>
  <dc:title>055SABATO 30</dc:title>
</cp:coreProperties>
</file>